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ind w:left="360" w:right="360" w:hanging="0"/>
        <w:rPr/>
      </w:pPr>
      <w:r>
        <w:rPr/>
        <w:t>RENTAL AGREEMENT</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pPr>
      <w:r>
        <w:rPr>
          <w:rFonts w:cs="Bookman Old Style" w:ascii="Bookman Old Style" w:hAnsi="Bookman Old Style"/>
          <w:sz w:val="24"/>
          <w:u w:val="single"/>
        </w:rPr>
        <w:t>JAYSON R. COLLARD-DELONGIS and THORA L. COLLARD</w:t>
      </w:r>
      <w:r>
        <w:rPr>
          <w:rFonts w:cs="Bookman Old Style" w:ascii="Bookman Old Style" w:hAnsi="Bookman Old Style"/>
          <w:sz w:val="24"/>
        </w:rPr>
        <w:t xml:space="preserve">, hereinafter called "Landlord" hereby rent to ______________________________________________________, hereinafter called "Tenant", those certain premises described as ______________________________________, _______________________, ___________________ County, California, on the following terms and conditions: </w:t>
      </w:r>
    </w:p>
    <w:p>
      <w:pPr>
        <w:pStyle w:val="Heading1"/>
        <w:spacing w:lineRule="auto" w:line="360"/>
        <w:ind w:left="360" w:right="360" w:hanging="0"/>
        <w:rPr>
          <w:rFonts w:ascii="Bookman Old Style" w:hAnsi="Bookman Old Style" w:cs="Bookman Old Style"/>
          <w:sz w:val="24"/>
        </w:rPr>
      </w:pPr>
      <w:r>
        <w:rPr>
          <w:rFonts w:cs="Bookman Old Style"/>
          <w:sz w:val="24"/>
        </w:rPr>
      </w:r>
    </w:p>
    <w:p>
      <w:pPr>
        <w:pStyle w:val="Heading1"/>
        <w:spacing w:lineRule="auto" w:line="360"/>
        <w:ind w:left="360" w:right="360" w:hanging="0"/>
        <w:rPr/>
      </w:pPr>
      <w:r>
        <w:rPr/>
        <w:t>TERM</w:t>
      </w:r>
    </w:p>
    <w:p>
      <w:pPr>
        <w:pStyle w:val="BlockText"/>
        <w:rPr/>
      </w:pPr>
      <w:r>
        <w:rPr/>
        <w:t xml:space="preserve">The term of this Agreement shall commence on ______________________, 2O___, and shall continue thereafter as a month-to-month tenancy until either Landlord or Tenant terminates the tenancy by giving the other, in the manner prescribed by Section 1946 of the California Civil Code, 30 days' written notice of his/her intention to terminate the tenancy or such other notice as may be required by law. </w:t>
      </w:r>
    </w:p>
    <w:p>
      <w:pPr>
        <w:pStyle w:val="BlockText"/>
        <w:rPr/>
      </w:pPr>
      <w:r>
        <w:rPr/>
      </w:r>
    </w:p>
    <w:p>
      <w:pPr>
        <w:pStyle w:val="Heading1"/>
        <w:spacing w:lineRule="auto" w:line="360"/>
        <w:ind w:left="360" w:right="360" w:hanging="0"/>
        <w:rPr/>
      </w:pPr>
      <w:r>
        <w:rPr/>
        <w:t>AMOUNT OF RENT</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enant agrees to pay to Landlord as rent for the use and occupancy of said premises the sum of $____________________ per month, payable in advance on or before the first day of each month commencing _______________________, 2O___, at ___________________, California, or such other place as Landlord may from time to time designate by written notice to Tenant.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In addition to said rent, Tenant shall pay a late charge of six percent (6%) of the monthly rent, if any rental payment is not paid in full when due or within 5 days thereafter. </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ind w:left="360" w:right="360" w:hanging="0"/>
        <w:rPr/>
      </w:pPr>
      <w:r>
        <w:rPr/>
        <w:t>DEPOSIT</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On execution of this Agreement, Tenant shall deposit with landlord the sum of $______________ as security for the faithful performance of the provisions of this Agreement. Landlord may use therefrom such amounts as are reasonably necessary to remedy Tenant's defaults in the payment of rent, to repair damages caused by Tenant, and to clean the premises upon termination of tenancy. </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r>
        <w:br w:type="page"/>
      </w:r>
    </w:p>
    <w:p>
      <w:pPr>
        <w:pStyle w:val="Heading1"/>
        <w:spacing w:lineRule="auto" w:line="360"/>
        <w:ind w:left="360" w:right="360" w:hanging="0"/>
        <w:rPr/>
      </w:pPr>
      <w:r>
        <w:rPr/>
        <w:t>PERSONAL PROPERTY</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his rental agreement includes the following items of personal property, to be returned to landlord at the end of the tenancy in good condition, normal reasonable wear and tear excepted: 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USE</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The premises are rented for use as a residence by the following named persons only: _______________________________________________________________________________________.</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No animal, bird or pet shall be kept on or about the premises without Landlord's prior written consent. List here if landlord is giving consent: _________________________________.</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Tenant shall not disturb, annoy, endanger, or interfere with their tenants or neighbors, nor use the premises for any unlawful purpose, nor violate any law or ordinance, nor commit waste or nuisance upon or about the premises.</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ind w:left="360" w:right="360" w:hanging="0"/>
        <w:rPr/>
      </w:pPr>
      <w:r>
        <w:rPr/>
        <w:t>CONDITION OF PREMISES</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Tenant stipulates that he/she has examined the premises a well as all buildings and improvements located on the premises and all furniture, furnishings, and appliances, if any, and fixtures contained therein and accepts the same as being safe, clean, in good order, condition, and repair.</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ind w:left="360" w:right="360" w:hanging="0"/>
        <w:rPr/>
      </w:pPr>
      <w:r>
        <w:rPr/>
        <w:t>MAINTENANCE OF PREMISES</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enant shall keep the premises and furniture, furnishings, and appliances, if any, and fixtures which are rented for Tenant's exclusive use clean and in good order and condition and pay for any repairs to the property caused by Tenant's negligence or misuse or that of Tenant's invitees. Tenant acknowledges that Tenant's personal property is not insured by Landlord. Landlord recommends that tenant obtain a Renter's Insurance Policy from an agent selected by Tenant and Tenant's expense.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ALTERATIONS AND IMPROVEMENTS</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Tenant shall not paint, wallpaper, nor make any alterations to the property without Landlord's prior written consent.</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ind w:left="360" w:right="360" w:hanging="0"/>
        <w:rPr/>
      </w:pPr>
      <w:r>
        <w:rPr/>
        <w:t>DISCLOSURES</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he following disclosures are hereby made by Landlord or incorporated herein by reference: </w:t>
      </w:r>
    </w:p>
    <w:p>
      <w:pPr>
        <w:pStyle w:val="Normal"/>
        <w:numPr>
          <w:ilvl w:val="0"/>
          <w:numId w:val="2"/>
        </w:numPr>
        <w:spacing w:lineRule="auto" w:line="360"/>
        <w:ind w:left="735" w:right="360" w:hanging="375"/>
        <w:rPr>
          <w:rFonts w:ascii="Bookman Old Style" w:hAnsi="Bookman Old Style" w:cs="Bookman Old Style"/>
          <w:sz w:val="24"/>
        </w:rPr>
      </w:pPr>
      <w:r>
        <w:rPr>
          <w:rFonts w:cs="Bookman Old Style" w:ascii="Bookman Old Style" w:hAnsi="Bookman Old Style"/>
          <w:sz w:val="24"/>
        </w:rPr>
        <w:t xml:space="preserve">Prop 65 requires that California consumers be warned about products containing chemicals known to the State to cause cancer or reproductive harm or birth defects. The subject premises likely contains some of the products. </w:t>
      </w:r>
    </w:p>
    <w:p>
      <w:pPr>
        <w:pStyle w:val="Normal"/>
        <w:numPr>
          <w:ilvl w:val="0"/>
          <w:numId w:val="2"/>
        </w:numPr>
        <w:spacing w:lineRule="auto" w:line="360"/>
        <w:ind w:left="735" w:right="360" w:hanging="375"/>
        <w:rPr>
          <w:rFonts w:ascii="Bookman Old Style" w:hAnsi="Bookman Old Style" w:cs="Bookman Old Style"/>
          <w:sz w:val="24"/>
        </w:rPr>
      </w:pPr>
      <w:r>
        <w:rPr>
          <w:rFonts w:cs="Bookman Old Style" w:ascii="Bookman Old Style" w:hAnsi="Bookman Old Style"/>
          <w:sz w:val="24"/>
        </w:rPr>
        <w:t xml:space="preserve">Registered Sex Offender Notice: </w:t>
      </w:r>
    </w:p>
    <w:p>
      <w:pPr>
        <w:pStyle w:val="Normal"/>
        <w:spacing w:lineRule="auto" w:line="360"/>
        <w:ind w:left="720" w:right="360" w:hanging="0"/>
        <w:rPr>
          <w:rFonts w:ascii="Bookman Old Style" w:hAnsi="Bookman Old Style" w:cs="Bookman Old Style"/>
          <w:sz w:val="24"/>
        </w:rPr>
      </w:pPr>
      <w:r>
        <w:rPr>
          <w:rFonts w:cs="Bookman Old Style" w:ascii="Bookman Old Style" w:hAnsi="Bookman Old Style"/>
          <w:sz w:val="24"/>
        </w:rPr>
        <w:t xml:space="preserve">The California Department of Justice, Sheriff's department, police departments serving jurisdictions of 200,000 or more and many other local law enforcement authorities maintain for public access a database of the locations of persons required to register pursuant to paragraph (1) of subdivision (a) of Section 290.4 of the Penal Code. The database is updated on a quarterly basis and a source of information about the presence of these individuals in any neighborhood. The Department of Justice also maintains a Sex Offender Identification Line through which inquires about Individuals may be made. This is a "900" telephone service. Callers must have specific information about individuals they are checking. Information regarding neighborhoods is not available through the "900" telephone service. </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ind w:left="360" w:right="360" w:hanging="0"/>
        <w:rPr/>
      </w:pPr>
      <w:r>
        <w:rPr/>
        <w:t>UTILITY CHARGES</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enant shall pay promptly as they become due all charges for the furnishing of water, electricity, garbage service, and other public utilities to the rented premises during the term of this Agreement.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INSPECTION BY LANDLORD</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enant shall permit Landlord or Landlord’s agents, representatives, or employees to enter said premises at all reasonable times as an agreed service for the purpose of inspecting said premises to determine whether or not Tenant is complying with the terms of this Agreement and for the purpose of doing other lawful acts that may be necessary to protect Landlord's interest in said premises under this Agreement.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DEFAULT BY TENANT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Should Tenant be in default for a period of more than three days in the payment of any rent payable under this Agreement or in the performance of any other provision of this Agreement, Landlord may terminate this Agreement and regain possession of the demised premises in the manner provided by the laws of unlawful detainer of the State of California in effect at the date of such default.</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At Landlord's option, if Tenant has breached this Agreement and abandoned the property, the Agreement continues in effect for so long as Landlord does not terminate Tenant's right to possession, and landlord may enforce all his rights and remedies under this Agreement, including he right to recover the rent as it becomes due.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COMPLIANCE WITH FEDERAL LAWS</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ENANT UNDERSTANDS THAT MARIJUANA GROWING AND/OR USE IS ILLEGAL UNDER U.S. FEDERAL LAW. IN ADDITION TENANT UNDERSTANDS THAT THE SMELL OF SMOKING MARIJUANA MAY BE HIGHLY OFFENSIVE AND DISTURBING TO OTHER TENANTS AND NEIGHBOORS. CONSEQUENTLY TENANT AGREES NOT TO GROW OR SMOKE ANY MARIJUANA WHATSOEVER ON THE RENTED PREMISES; REGARDLESS OF WHETHER OR NOT TENANT HAS A “MEDICAL MARIJUANA” CARD ISSUED BY THE COUNTY.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ATTORNEY'S FEES</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Should any litigation be commenced between the parties to this Agreement concerning said premises, this Agreement, or the rights, and duties of either in relation thereto, the party, Landlord or Tenant, prevailing in such litigation shall be entitled, in addition to such other relief as may be granted, to a reasonable sum (not to exceed a maximum of $1,000.00) as and for attorney's fees in the litigation which shall be determined by the court in such litigation or in a separate action brought for that purpose.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BINDING ON HEIRS AND SUCCESSORS</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his Agreement shall be binding on and shall inure to the benefit of the heirs, executor, administrators, successors, and assigns of the parties, Landlord and Tenant, hereto, but nothing in this paragraph shall be construed as a consent by Landlord to any assignment of this Agreement or a interest therein by Tenant except as specifically provided In this Agreement. </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ind w:left="360" w:right="360" w:hanging="0"/>
        <w:rPr/>
      </w:pPr>
      <w:r>
        <w:rPr/>
        <w:t>ORDNANCE LOCATION</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Pursuant to C.C. § 1940.7, Landlord states that Landlord has no actual knowledge of any former Federal or State ordnance locations within the neighborhood area. "Ordnance location" means an area identified once used for military training purposes which may contain potentially explosive munitions. "Neighborhood area" means within one mile of the subject property.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TIME OF ESSENCE</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ime is expressly declared to be the essence of this Agreement.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WAIVER</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The waiver of any breach of any of the provisions of this Agreement by Landlord shall not constitute a continuing waiver or a waiver of any subsequent breach by Tenant either of the same or of another provision of this agreement.</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Heading1"/>
        <w:spacing w:lineRule="auto" w:line="360"/>
        <w:ind w:left="360" w:right="360" w:hanging="0"/>
        <w:rPr/>
      </w:pPr>
      <w:r>
        <w:rPr/>
        <w:t>SOLE AND ONLY AGREEMENT</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his instrument constitutes the sole and only agreement between Landlord and Tenant respecting said premises or the leasing of said premises to Tenant and correctly sets forth the obligations of Landlord and Tenant to each other as of its date. Any agreements or representations respecting said premises or their leasing by Landlord to Tenant not expressly set forth in this instrument are null and void.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PARTIAL INVALIDITY</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Should any provision of this Agreement be held by a court of competent jurisdiction to be either invalid, void, or unenforceable, the remaining provisions of this Agreement shall remain in full force and effect unimpaired by the holding. </w:t>
      </w:r>
    </w:p>
    <w:p>
      <w:pPr>
        <w:pStyle w:val="Normal"/>
        <w:spacing w:lineRule="auto" w:line="360"/>
        <w:ind w:left="360" w:right="360" w:hanging="0"/>
        <w:jc w:val="center"/>
        <w:rPr>
          <w:rFonts w:ascii="Bookman Old Style" w:hAnsi="Bookman Old Style" w:cs="Bookman Old Style"/>
          <w:sz w:val="24"/>
        </w:rPr>
      </w:pPr>
      <w:r>
        <w:rPr>
          <w:rFonts w:cs="Bookman Old Style" w:ascii="Bookman Old Style" w:hAnsi="Bookman Old Style"/>
          <w:sz w:val="24"/>
        </w:rPr>
      </w:r>
    </w:p>
    <w:p>
      <w:pPr>
        <w:pStyle w:val="Heading1"/>
        <w:spacing w:lineRule="auto" w:line="360"/>
        <w:ind w:left="360" w:right="360" w:hanging="0"/>
        <w:rPr/>
      </w:pPr>
      <w:r>
        <w:rPr/>
        <w:t>GENERAL</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he captions heading the various paragraphs of this agreement are for convenience and shall not be considered to limit, expand, or define the contents of the respective paragraphs.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Masculine, feminine, or neuter gender and the singular and plural number shall each be considered to include the other whenever the context so indicates.</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This agreement has been prepared by DAVID E. SHELL as attorney for Landlord only.</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r>
        <w:br w:type="page"/>
      </w:r>
    </w:p>
    <w:p>
      <w:pPr>
        <w:pStyle w:val="Heading1"/>
        <w:spacing w:lineRule="auto" w:line="360"/>
        <w:ind w:left="360" w:right="360" w:hanging="0"/>
        <w:rPr/>
      </w:pPr>
      <w:r>
        <w:rPr/>
        <w:t>ACKNOWLEDGMENT OF RECEIPT</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The undersigned Tenant acknowledges having read the foregoing prior to execution and receipt of a copy hereof.</w:t>
      </w:r>
    </w:p>
    <w:p>
      <w:pPr>
        <w:pStyle w:val="Normal"/>
        <w:spacing w:lineRule="auto" w:line="360"/>
        <w:ind w:left="360" w:right="360" w:hanging="0"/>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EXECUTED on ____________________________, 2O___, at _________________, ________________ County, California.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Landlord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_______________________________________</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 xml:space="preserve">Tenant </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_______________________________________</w:t>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360" w:right="360" w:hanging="0"/>
        <w:rPr>
          <w:rFonts w:ascii="Bookman Old Style" w:hAnsi="Bookman Old Style" w:cs="Bookman Old Style"/>
          <w:sz w:val="24"/>
        </w:rPr>
      </w:pPr>
      <w:r>
        <w:rPr>
          <w:rFonts w:cs="Bookman Old Style" w:ascii="Bookman Old Style" w:hAnsi="Bookman Old Style"/>
          <w:sz w:val="24"/>
        </w:rPr>
        <w:t>_______________________________________</w:t>
      </w:r>
    </w:p>
    <w:sectPr>
      <w:footerReference w:type="default" r:id="rId2"/>
      <w:type w:val="nextPage"/>
      <w:pgSz w:w="13502" w:h="17558"/>
      <w:pgMar w:left="630" w:right="992"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Bookman Old Style" w:hAnsi="Bookman Old Style" w:cs="Bookman Old Style"/>
        <w:sz w:val="16"/>
      </w:rPr>
    </w:pPr>
    <w:r>
      <w:rPr>
        <w:rFonts w:cs="Bookman Old Style" w:ascii="Bookman Old Style" w:hAnsi="Bookman Old Style"/>
        <w:sz w:val="16"/>
      </w:rPr>
      <w:t xml:space="preserve">Rental Agreement </w:t>
    </w:r>
  </w:p>
  <w:p>
    <w:pPr>
      <w:pStyle w:val="Footer"/>
      <w:rPr/>
    </w:pPr>
    <w:r>
      <w:rPr>
        <w:rFonts w:cs="Bookman Old Style" w:ascii="Bookman Old Style" w:hAnsi="Bookman Old Style"/>
        <w:sz w:val="16"/>
      </w:rPr>
      <w:t xml:space="preserve">Pages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360" w:right="360" w:hanging="0"/>
      <w:jc w:val="center"/>
      <w:outlineLvl w:val="0"/>
    </w:pPr>
    <w:rPr>
      <w:rFonts w:ascii="Bookman Old Style" w:hAnsi="Bookman Old Style" w:cs="Bookman Old Style"/>
      <w:sz w:val="24"/>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360" w:right="360" w:hanging="0"/>
    </w:pPr>
    <w:rPr>
      <w:rFonts w:ascii="Bookman Old Style" w:hAnsi="Bookman Old Style" w:cs="Bookman Old Styl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23:00Z</dcterms:created>
  <dc:creator>Thora Collard</dc:creator>
  <dc:description/>
  <dc:language>en-US</dc:language>
  <cp:lastModifiedBy>Thora Collard</cp:lastModifiedBy>
  <dcterms:modified xsi:type="dcterms:W3CDTF">2006-04-20T17:23:00Z</dcterms:modified>
  <cp:revision>2</cp:revision>
  <dc:subject/>
  <dc:title>--~ </dc:title>
</cp:coreProperties>
</file>